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S"/>
        </w:rPr>
        <w:t xml:space="preserve">ANEXO C </w:t>
      </w:r>
    </w:p>
    <w:p>
      <w:pPr>
        <w:pStyle w:val="Normal"/>
        <w:jc w:val="center"/>
        <w:rPr/>
      </w:pPr>
      <w:r>
        <w:rPr>
          <w:b/>
          <w:lang w:val="es-ES"/>
        </w:rPr>
        <w:t xml:space="preserve">VISITA DE PADRINO U OTRA PERSONA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RENUNCIA DE RESPONSABILIDADES Y ACEPTACIÓN DE RIESGOS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Web"/>
        <w:jc w:val="both"/>
        <w:rPr/>
      </w:pPr>
      <w:r>
        <w:rPr>
          <w:lang w:val="es-ES"/>
        </w:rPr>
        <w:tab/>
        <w:t>Yo, _____________________, reconozco que durante mi visita de padrino u otra actividad (aquí la “visita”) en  (país</w:t>
      </w:r>
      <w:r>
        <w:rPr>
          <w:u w:val="single"/>
          <w:lang w:val="es-ES"/>
        </w:rPr>
        <w:t xml:space="preserve">)                               </w:t>
      </w:r>
      <w:r>
        <w:rPr>
          <w:lang w:val="es-ES"/>
        </w:rPr>
        <w:t xml:space="preserve">  en la cual estoy participando o planeo participar con la colaboración o ayuda de CHILDREN INTERNATIONAL, que tal visita tiene el potencial de ser insegura y pueden existir ciertos riesgos y/o peligros.  Estos riesgos podrían incluir, pero no están limitados a, lesiones físicas, atención médica limitada o no disponible, y daños o pérdida de pertenencias. Yo estoy participando voluntariamente en la visita con pleno conocimiento de los peligros involucrados, y por la presente estoy de acuerdo en aceptar los riesgos de lesiones o daños/pérdida de mis pertenencias, que yo pudiera sufrir en conexión con mi participación en tal visita.  Yo entiendo que aunque Children International y sus agencias de apadrinamiento afiliadas tomarán medidas razonables para procurar la seguridad de los visitantes, ellos no pueden garantizar su seguridad.</w:t>
      </w:r>
    </w:p>
    <w:p>
      <w:pPr>
        <w:pStyle w:val="NormalWeb"/>
        <w:jc w:val="both"/>
        <w:rPr/>
      </w:pPr>
      <w:r>
        <w:rPr>
          <w:lang w:val="es-ES"/>
        </w:rPr>
        <w:t xml:space="preserve">En consideración de la ayuda de Children International en conexión con la visita, Yo ASUMO todos los riesgos y peligros mencionados anteriormente y estoy de acuerdo en LIBERAR,  exonerar, indemnizar y eximir de responsabilidad a Children International y a sus agencias de apadrinamiento afiliadas, y a todos sus directores, funcionarios, agentes y empleados de todas las acciones, reclamos, demandas y responsabilidades de cualquier naturaleza, mismos que puedan resultar de tal visita o en relación con ella. Los términos del presente documento deben vincular a mis herederos, sucesores y cesionarios. </w:t>
      </w:r>
    </w:p>
    <w:p>
      <w:pPr>
        <w:pStyle w:val="NormalWeb"/>
        <w:jc w:val="both"/>
        <w:rPr/>
      </w:pPr>
      <w:r>
        <w:rPr>
          <w:lang w:val="es-ES"/>
        </w:rPr>
        <w:t>He leído cuidadosamente este acuerdo y entiendo completamente su contenido. Estoy consciente de que esta es una RENUNCIA, y Yo firmo sin presiones y por mi propia y libre voluntad.</w:t>
      </w:r>
    </w:p>
    <w:p>
      <w:pPr>
        <w:pStyle w:val="NormalWeb"/>
        <w:jc w:val="both"/>
        <w:rPr/>
      </w:pPr>
      <w:r>
        <w:rPr/>
        <w:t>FIRMA:_______________________________________   FECHA:_______________</w:t>
        <w:tab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>DIRECCIÓN: ________________________________</w:t>
        <w:tab/>
        <w:t xml:space="preserve">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{00070886. 1}</w:t>
    </w:r>
    <w:r>
      <w:rPr>
        <w:rFonts w:cs="Arial" w:ascii="Arial" w:hAnsi="Arial"/>
        <w:sz w:val="14"/>
      </w:rPr>
      <w:t xml:space="preserve"> </w:t>
    </w:r>
  </w:p>
  <w:p>
    <w:pPr>
      <w:pStyle w:val="Footer"/>
      <w:rPr>
        <w:rFonts w:ascii="Courier;Courier New" w:hAnsi="Courier;Courier New" w:cs="Courier;Courier New"/>
        <w:sz w:val="14"/>
      </w:rPr>
    </w:pPr>
    <w:r>
      <w:rPr>
        <w:rFonts w:cs="Courier;Courier New" w:ascii="Courier;Courier New" w:hAnsi="Courier;Courier New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1:34:00Z</dcterms:created>
  <dc:creator>Keith and Melinda Ward</dc:creator>
  <dc:description/>
  <dc:language>en-US</dc:language>
  <cp:lastModifiedBy>Melissa Wise</cp:lastModifiedBy>
  <cp:lastPrinted>2015-01-08T12:05:00Z</cp:lastPrinted>
  <dcterms:modified xsi:type="dcterms:W3CDTF">2016-05-16T21:34:00Z</dcterms:modified>
  <cp:revision>2</cp:revision>
  <dc:subject>00070886. 1</dc:subject>
  <dc:title>Traveler Assumption of Risk - Sponsor Visit (00070886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Date">
    <vt:lpwstr>11/11/2014 1:13:10 PM</vt:lpwstr>
  </property>
</Properties>
</file>